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42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МБДОУ №36 ________ </w:t>
              <w:softHyphen/>
              <w:t xml:space="preserve"> Е.А.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_________   2020 г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БДОУ №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 Никишина Н.Н. «__»  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 «Физическое развит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1 учебный г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ой Галины Григорьев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ической куль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40" w:before="0" w:after="180"/>
        <w:ind w:left="24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укрепление здоровья детей, и формирование основы культуры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здоровлению детей средствами подвижных игр активизируя речь, через декламацию текста и сочиняя разные варианты иг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самостоятельности, свободы в решении игровых задач, развивать смекалку, ловкость, быстроту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здоровьясбережения детей на основе взаимодействия детского сада с семьей через разнообразные формы работы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созданию условий для сохранения и укрепления здоровья детей дошкольного возраста обогащая предметно-развивающую среду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изкультурного зала </w:t>
      </w:r>
      <w:r>
        <w:rPr>
          <w:rFonts w:cs="Times New Roman" w:ascii="Times New Roman" w:hAnsi="Times New Roman"/>
          <w:sz w:val="24"/>
          <w:szCs w:val="24"/>
        </w:rPr>
        <w:t>согласно ФГОС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3"/>
        <w:gridCol w:w="1418"/>
        <w:gridCol w:w="47"/>
        <w:gridCol w:w="94"/>
        <w:gridCol w:w="20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детьми программ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, 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МКР (физическое развитие).  Промежуточный мониторинг «Физ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«Рабочей программы физического воспитания дошкольников» в соответствии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ониторингу  по физическому развит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1: «Анализ результатов мониторинга по физическому развитию на началь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мониторинг: «Физическое разви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2: «Анализ результатов мониторинга по физическому развитию на промежуточ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: «Анализ результатов мониторинга по физическому развитию на конечном 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-развивающ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коррекционно-развивающей работы на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« Новый учебный год 2020-2021 в ДОУ 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знакомить с итогами деятельности ДОУ в летний оздоровительный период, коллективно утвердить планы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 Кузьм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№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«Результаты работы педагогического коллектива за 2020-2021 учебный год»</w:t>
            </w:r>
          </w:p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е: </w:t>
            </w:r>
            <w:r>
              <w:rPr>
                <w:sz w:val="24"/>
                <w:szCs w:val="24"/>
              </w:rPr>
              <w:t>Сравнительный анализ физкультурно- оздоровительной работы за год, анализ заболеваемости и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самообра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, республиканских и Всероссийски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 Кузьмина Г.Г.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едагогические час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Оздоровительная работа в ДОУ и СЕМЬЕ» мероприятий в работе воспитателей по возрастам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структор  ФК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зьмина Г.Г.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 мед сестра Медведева Э.Ф.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радость»-выставка изделий ручного труда .ко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д военной техники»  - выставка макетов (конструирование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», выставка стенгазет, посвященная годовщине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, согласно сетке   образовательной области 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Кузьмина Г.Г.,  воспитатели груп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изическому воспитанию в системе ФГОС с физически одаренны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коррекционно-развивающей работы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-развивающая 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1: «Анализ результатов мониторинга по физическому развитию на началь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етской Спартакиаде» среди дошкольных образовательных учреждений города Набережные 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ний кро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ар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стафета, посвященная Великой Победе в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май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усвоению программного материала, по физическ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апрел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: «Анализ результатов мониторинга на конечном эта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коррекционно-развивающей работы на летний оздоровитель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229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ониторинг Д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, физического развития стартовых возможностей по готовности детей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апрель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.спец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 груп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, физического развития стартовых возможностей по готовности детей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апрель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уровня усвоения программного материала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 апрель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 в страну знан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-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кро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 групп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осенних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, подг. группы (совмест-ое с родителями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, воспитатели груп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у милую люблю – быть здоровой помогу» Старшие, подгот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любит спорт – тот бодр и здоров» - зимняя эстафета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мы вместе – вдвойне интересн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подг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узыкальный праздник «Будем в армии служ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, старш, подг. группы (совместно с роди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ле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космонав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 и старшие подг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ы помним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ция “Бессмертный полк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специалисты</w:t>
            </w:r>
          </w:p>
        </w:tc>
      </w:tr>
      <w:tr>
        <w:trPr>
          <w:trHeight w:val="696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отче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едагогических работников по итогам работы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, узк. Спец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кружков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кружков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матические выста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радость» - выставка изделий ручного труда  ко дню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д военной техники»  - выставка макетов (конструирование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», выставка стенгазет, посвященная годовщине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 !» (впечатления выпуск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 со школ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 спорт и я – верные друзья» совместно с первоклассниками Пушкинского лицея № 78 (в рамках «Недели здоровья»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 вос-ли  групп № 1,12,3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щитники Родин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защитника Отечества   с приглашением учащихся «Пушкинского пролицея №78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К, воспит. ст. гр и под.гр. 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мотры-конкурс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мотр – анализ готовности групповых помещений, кабинетов узких специалистов, музыкального и физкультурного залов к новому учебному году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Конкурс:</w:t>
            </w:r>
            <w:r>
              <w:rPr>
                <w:b/>
              </w:rPr>
              <w:t xml:space="preserve"> </w:t>
            </w:r>
            <w:r>
              <w:rPr/>
              <w:t xml:space="preserve"> «Нестандартное оборудование для закаливания детского организма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Фольклор в физическом воспитании дошкольников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молодых специалистов «Здоровьесберегающие технологии в педагогическом процессе ДОУ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 ФК Кузьмина Г.Г.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роприятия, посвященные знаменательным дат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здник  «Мой родной язык певучий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по обуч. тат.яз Фатихова И.М., Гарипова Д.Ф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Дню П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Вечн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ниг на военную тематик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-ли гр.№ 12,1, 7, муз. рук. 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и проведению НОД по физическому воспитанию, развлечений, 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пользование здоровьесберегающих технологий, как предпосылка к здоровому образу жизни ребенка дошкольни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 групп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частие в массовых соревнованиях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веломарафон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Кузьмина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родительские собрания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методы оздоровления детей в условиях детского сада и семь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Никиш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. групп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бщее родительское собрание на тему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«Лечебно – оздоровительная работа с детьми в ЛО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Никишина Н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одительское собрание: «Итоги работы ДОУ за 2020-2021 учебный год» </w:t>
            </w:r>
          </w:p>
          <w:p>
            <w:pPr>
              <w:pStyle w:val="Normal"/>
              <w:spacing w:lineRule="auto" w:line="240" w:before="0" w:after="0"/>
              <w:ind w:left="-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ДОУ Никишина Н.Н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ый пример родителей в формировании ЗОЖ у детей дошкольного возраста» - консультация для род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и групп, Инструктор  ФК Кузьм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родительских уголках групп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ОРВИ» (ЗОЖ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 w:val="24"/>
                <w:szCs w:val="24"/>
              </w:rPr>
              <w:t>Коронавиру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и проведению совместных праздников, к подготовке атрибутов для празд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К Кузьмина Г.Г., 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оведение благотворительных ярма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а 2020-2021</w:t>
      </w:r>
      <w:r>
        <w:rPr/>
        <w:t xml:space="preserve"> учебный год с детьми и родителям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 дню пожилых людей 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групп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з специалисты, р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дготовке новогодних праздников «Помоги елке нарядиться к Новому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групп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з специалисты, р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 дню экологии «Сделай детский сад кра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групп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и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з специалисты, родители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8:00Z</dcterms:created>
  <dc:creator>Семья</dc:creator>
  <dc:description/>
  <cp:keywords/>
  <dc:language>en-US</dc:language>
  <cp:lastModifiedBy>RePack by Diakov</cp:lastModifiedBy>
  <cp:lastPrinted>2020-08-26T08:28:00Z</cp:lastPrinted>
  <dcterms:modified xsi:type="dcterms:W3CDTF">2020-10-20T06:20:00Z</dcterms:modified>
  <cp:revision>41</cp:revision>
  <dc:subject/>
  <dc:title/>
</cp:coreProperties>
</file>